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附近</w:t>
      </w:r>
      <w:r>
        <w:rPr>
          <w:color w:val="000000"/>
          <w:sz w:val="32"/>
          <w:szCs w:val="28"/>
        </w:rPr>
        <w:t>2</w:t>
      </w:r>
      <w:r>
        <w:rPr>
          <w:rFonts w:ascii="宋体;SimSun" w:hAnsi="宋体;SimSun" w:cs="宋体;SimSun"/>
          <w:color w:val="000000"/>
          <w:sz w:val="32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年度中施企协科技创新先进企业推荐名额分配表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259"/>
        <w:gridCol w:w="1403"/>
      </w:tblGrid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配名额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铁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铁建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交通建设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建设集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能源建设集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新兴（集团）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建设企业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工施工企业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工程建设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业协会石化建设分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冶金建设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有色金属建设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材工程建设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水运建设行业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煤炭建设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水利企业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通信企业协会通信工程建设分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业协会核工业建设分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安装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解放军工程建设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机械工业集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铁路通信信号集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建筑业联合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建筑施工行业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市政公路行业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建筑施工行业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工程建设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建筑业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建筑业行业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建筑业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建筑业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建筑行业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建筑业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建筑业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建筑业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建筑业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建筑业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建筑业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建筑业联合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建筑业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建筑业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建筑业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建筑业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省建筑业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投资项目建设管理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建筑业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建筑业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建筑业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建筑业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建筑业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建筑业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建筑业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建筑业联合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建筑业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建筑行业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建筑业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备注：上述名额结合往年申报情况确定，如需不足请与协会科学技术部联系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39:00Z</dcterms:created>
  <dc:creator>zhang</dc:creator>
  <dc:description/>
  <cp:keywords/>
  <dc:language>en-US</dc:language>
  <cp:lastModifiedBy>zhang</cp:lastModifiedBy>
  <dcterms:modified xsi:type="dcterms:W3CDTF">2018-06-11T02:39:00Z</dcterms:modified>
  <cp:revision>1</cp:revision>
  <dc:subject/>
  <dc:title/>
</cp:coreProperties>
</file>